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Итоговый финансовый отче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о поступлении и расходовании средств избирательного фонда </w:t>
      </w:r>
    </w:p>
    <w:tbl>
      <w:tblPr>
        <w:tblW w:w="10485" w:type="dxa"/>
        <w:jc w:val="left"/>
        <w:tblInd w:w="-567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85"/>
      </w:tblGrid>
      <w:tr>
        <w:trPr/>
        <w:tc>
          <w:tcPr>
            <w:tcW w:w="1048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кандидата в депутаты Думы Михайловского муниципального района  по одномандатному избирательному округу  № 4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Дрозда Николая Федорович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 xml:space="preserve">Счет 40810.810.2.5000.9460204 в дополнительном офисе 8635/0199 ОАО «Сбербанк России», 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ar-SA"/>
              </w:rPr>
              <w:t>с. Михайловка, ул. Красноармейская, 25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64198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96"/>
                              <w:gridCol w:w="6093"/>
                              <w:gridCol w:w="992"/>
                              <w:gridCol w:w="1416"/>
                              <w:gridCol w:w="1013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трока финансового отч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Шифр строк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Приме</w:t>
                                    <w:softHyphen/>
                                    <w:t>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Поступило средств в избирательный фонд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средств в установленном порядке для формирования избирательного фон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1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Добровольные пожертвовани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 а также средств, превышающих предельный размер пожертвований и собственных средст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 xml:space="preserve">Собственные средства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граждани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а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Возвращено денежных средств из избирательного фонда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Перечислено в доход бюджет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с нарушением установленного поряд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Средств, превышающих предельный размер добровольных пожертвов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озвращено жертвователям денежных средств, поступивших в установленном порядк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Израсходовано средств, все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1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рганизацию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Из них на оплату труда лиц, привлекаемых для сбора подписей избир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организации телерадиовещ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едвыборную агитацию через редакции периодических печатных изда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выпуск и распространение печатных и иных агита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проведение публичных массовых мероприят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работ (услуг) информационного и консультационного характе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других работ (услуг), выполненных (оказанных) юридическими лицами или гражданами РФ по договор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На оплату иных расходов, непосредственно связанных с проведением избирательной кампан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ar-SA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vertAlign w:val="superscript"/>
                                      <w:lang w:eastAsia="ar-SA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6603" w:leader="none"/>
                                    </w:tabs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Остаток средств фонда на дату сдачи отчета (заверяется банковской справкой)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mallCaps/>
                                      <w:vertAlign w:val="subscript"/>
                                      <w:lang w:eastAsia="ar-SA"/>
                                    </w:rPr>
                                    <w:t>(стр.280=стр.10-стр.100-стр.170-стр.27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pt;height:841.9pt;mso-wrap-distance-left:9pt;mso-wrap-distance-right:9pt;mso-wrap-distance-top:0pt;mso-wrap-distance-bottom:10pt;margin-top:12.7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96"/>
                        <w:gridCol w:w="6093"/>
                        <w:gridCol w:w="992"/>
                        <w:gridCol w:w="1416"/>
                        <w:gridCol w:w="1013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трока финансового отч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Шифр строк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Приме</w:t>
                              <w:softHyphen/>
                              <w:t>чание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6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Поступило средств в избирательный фонд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средств в установленном порядке для формирования избирательного фон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1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Добровольные пожертвования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оступило в избирательный фонд денежных средств, подпадающих под действие п. 6 ст. 58 Федерального закона от 12 июня 2002 года  № 67-ФЗ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ar-SA"/>
                              </w:rPr>
                              <w:t>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 а также средств, превышающих предельный размер пожертвований и собственных средст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 xml:space="preserve">Собственные средства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гражданин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а юридического лиц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Возвращено денежных средств из избирательного фонда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Перечислено в доход бюджет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с нарушением установленного поряд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Граждан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Юридическим лицам, которым запрещено осуществлять пожертвования либо не указавшим обязательные сведения в платежном документ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Средств, превышающих предельный размер добровольных пожертвов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озвращено жертвователям денежных средств, поступивших в установленном порядк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Израсходовано средств, все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1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рганизацию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Из них на оплату труда лиц, привлекаемых для сбора подписей избир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организации телерадиовещ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едвыборную агитацию через редакции периодических печатных издан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выпуск и распространение печатных и иных агитационных материал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проведение публичных массовых мероприят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работ (услуг) информационного и консультационного характе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других работ (услуг), выполненных (оказанных) юридическими лицами или гражданами РФ по договорам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На оплату иных расходов, непосредственно связанных с проведением избирательной кампан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ar-SA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Распределено неизрасходованного остатка средств фонда пропорционально перечисленным в избирательный фонд денежным средства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ertAlign w:val="superscript"/>
                                <w:lang w:eastAsia="ar-SA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603" w:leader="none"/>
                              </w:tabs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Остаток средств фонда на дату сдачи отчета (заверяется банковской справкой)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mallCaps/>
                                <w:vertAlign w:val="subscript"/>
                                <w:lang w:eastAsia="ar-SA"/>
                              </w:rPr>
                              <w:t>(стр.280=стр.10-стр.100-стр.170-стр.27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120"/>
        <w:rPr>
          <w:rFonts w:ascii="Times New Roman" w:hAnsi="Times New Roman" w:eastAsia="Times New Roman" w:cs="Calibri"/>
          <w:sz w:val="20"/>
          <w:szCs w:val="24"/>
          <w:lang w:eastAsia="ar-SA"/>
        </w:rPr>
      </w:pPr>
      <w:r>
        <w:rPr>
          <w:rFonts w:eastAsia="Times New Roman" w:cs="Calibri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240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Кандидат (уполномоченный представитель по финансовым вопросам)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lang w:eastAsia="ar-SA"/>
              </w:rPr>
              <w:t>М.П.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  <w:t>16.10.2015 г.  Н.Ф. Дрозд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Calibri" w:ascii="Times New Roman" w:hAnsi="Times New Roman"/>
                <w:lang w:eastAsia="ar-SA"/>
              </w:rPr>
              <w:t>(</w:t>
            </w:r>
            <w:r>
              <w:rPr>
                <w:rFonts w:eastAsia="Times New Roman" w:cs="Calibri" w:ascii="Times New Roman" w:hAnsi="Times New Roman"/>
                <w:sz w:val="20"/>
                <w:szCs w:val="20"/>
                <w:lang w:eastAsia="ar-SA"/>
              </w:rPr>
              <w:t>подпись, дата, инициалы, фамилия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едставител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рриториальной избирательной комиссии Михайлов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0.2015 г. Н.С. Горбачева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(подпись, дата, инициалы, фамилия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624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8:00Z</dcterms:created>
  <dc:creator>user01</dc:creator>
  <dc:description/>
  <dc:language>en-US</dc:language>
  <cp:lastModifiedBy>user01</cp:lastModifiedBy>
  <dcterms:modified xsi:type="dcterms:W3CDTF">2015-10-28T02:11:00Z</dcterms:modified>
  <cp:revision>1</cp:revision>
  <dc:subject/>
  <dc:title/>
</cp:coreProperties>
</file>